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09   SKETCH0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̗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O�ɕ��ɖ{�Ɖ��M�Ɖ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O�ɉƂ�o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ĂłȂ��Ȃ�Ă��</w:t>
      </w:r>
      <w:r>
        <w:rPr>
          <w:rtl w:val="true"/>
        </w:rPr>
        <w:t>܂</w:t>
      </w:r>
      <w:r>
        <w:rPr/>
        <w:t>����̉</w:t>
      </w:r>
      <w:r>
        <w:rPr/>
        <w:t>w�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�@����ƒu���ɂ</w:t>
      </w:r>
      <w:r>
        <w:rPr/>
        <w:t>䂭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5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 + EX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ECIAL THANX TO : �c�</w:t>
      </w:r>
      <w:r>
        <w:rPr>
          <w:rtl w:val="true"/>
        </w:rPr>
        <w:t>ޗ</w:t>
      </w:r>
      <w:r>
        <w:rPr/>
        <w:t>l���</w:t>
      </w:r>
      <w:r>
        <w:rPr>
          <w:rtl w:val="true"/>
        </w:rPr>
        <w:t>܃</w:t>
      </w:r>
      <w:r>
        <w:rPr/>
        <w:t>T�}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MIDI POWER Ver.3.0 , 4.0 �^ KON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8/08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